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政法学院毕业证、学位证领取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委托人：                                               受托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身份证号码：                                           身份证号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委托事由：由于＿＿＿＿＿＿＿＿＿＿＿＿＿＿＿＿＿＿ 原因，本人不能返校领取毕业证书和学位证书，现特委托＿＿＿＿＿＿代我领取，并代本人办理学校要求办理的的一切离校手续。证书在委托代领过程中如有遗失或其它不可预知事件的发生，学校不承担任何责任，一切后果均由本人负责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托人身份证复印件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受托人身份证复印件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委托人签名：                                             受托人签名：</w:t>
      </w:r>
    </w:p>
    <w:p>
      <w:pPr>
        <w:pStyle w:val="Normal"/>
        <w:tabs>
          <w:tab w:val="clear" w:pos="420"/>
          <w:tab w:val="left" w:pos="1003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年   月   日</w:t>
      </w: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年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8:00Z</dcterms:created>
  <dc:creator>微软用户</dc:creator>
  <dc:description/>
  <cp:keywords/>
  <dc:language>en-US</dc:language>
  <cp:lastModifiedBy>微软用户</cp:lastModifiedBy>
  <cp:lastPrinted>2013-06-14T10:36:00Z</cp:lastPrinted>
  <dcterms:modified xsi:type="dcterms:W3CDTF">2016-05-24T02:08:00Z</dcterms:modified>
  <cp:revision>2</cp:revision>
  <dc:subject/>
  <dc:title>政法学院毕业证、学位证领取委托书</dc:title>
</cp:coreProperties>
</file>